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4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5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9/04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30/03/2018 tarihli ve 54882412-105.04/E.3966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rsin İli, Yenişehir İlçesi, Menteş Mahallesi, 18-K-4 pafta, 3782 No.lu parsel için 1/1000 ölçekli uygulama imar planında plan tadilatına ilişkin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Yenişehir Belediye Meclisi’nin 05.03.2018 tarihli ve 30 sayılı kararı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Engelliler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8-04-10T11:26:00Z</cp:lastPrinted>
  <dcterms:modified xsi:type="dcterms:W3CDTF">2018-04-10T09:26:00Z</dcterms:modified>
  <cp:revision>138</cp:revision>
  <dc:subject/>
  <dc:title/>
</cp:coreProperties>
</file>